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9" fillcolor="red" stroked="t" o:allowincell="f" style="position:absolute;margin-left:100.55pt;margin-top:194.95pt;width:394.3pt;height:51pt;mso-wrap-style:none;v-text-anchor:middle;mso-position-horizontal-relative:page;mso-position-vertical-relative:page" type="_x0000_t136">
            <v:path textpathok="t"/>
            <v:textpath on="t" fitshape="t" string="中共对外经济贸易大学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ge">
                  <wp:posOffset>3743325</wp:posOffset>
                </wp:positionV>
                <wp:extent cx="5594350" cy="252095"/>
                <wp:effectExtent l="635" t="17145" r="635" b="13335"/>
                <wp:wrapNone/>
                <wp:docPr id="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252000"/>
                          <a:chOff x="0" y="0"/>
                          <a:chExt cx="5594400" cy="252000"/>
                        </a:xfrm>
                      </wpg:grpSpPr>
                      <wps:wsp>
                        <wps:cNvCnPr/>
                        <wps:spPr>
                          <a:xfrm>
                            <a:off x="3002400" y="-3263040"/>
                            <a:ext cx="2592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3263040"/>
                            <a:ext cx="2592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97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3.1pt;margin-top:294.75pt;width:440.5pt;height:19.85pt" coordorigin="62,5895" coordsize="8810,3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9" stroked="t" o:allowincell="f" style="position:absolute;left:4790;top:756;width:4081;height:1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62;top:756;width:4082;height:0;flip:y;mso-position-vertical-relative:page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21" fillcolor="red" stroked="t" o:allowincell="f" style="position:absolute;left:4265;top:5895;width:396;height:396;mso-wrap-style:none;v-text-anchor:middle;mso-position-vertical-relative:page" type="_x0000_t12">
                  <v:fill o:detectmouseclick="t" type="solid" color2="aqua" opacity="0.96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5180</wp:posOffset>
                </wp:positionH>
                <wp:positionV relativeFrom="page">
                  <wp:posOffset>3457575</wp:posOffset>
                </wp:positionV>
                <wp:extent cx="400494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贸大党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4pt;mso-wrap-distance-left:9.05pt;mso-wrap-distance-right:9.05pt;mso-wrap-distance-top:0pt;mso-wrap-distance-bottom:0pt;margin-top:272.25pt;mso-position-vertical-relative:page;margin-left:6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贸大党发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共对外经济贸易大学委员会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《对外经济贸易大学教师职业行为准则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各基层党委（党总支、直属党支部）、各部（处）单位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对外经济贸易大学教师职业行为准则》已经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日第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次党委常委会审议通过，现印发给你们，请遵照执行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中共对外经济贸易大学委员会</w:t>
      </w:r>
    </w:p>
    <w:p>
      <w:pPr>
        <w:pStyle w:val="Normal1"/>
        <w:spacing w:lineRule="exact" w:line="5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Times New Roman" w:ascii="楷体_GB2312" w:hAnsi="楷体_GB2312"/>
          <w:sz w:val="32"/>
          <w:szCs w:val="32"/>
        </w:rPr>
        <w:t>2019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11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</w:rPr>
        <w:t>20</w:t>
      </w:r>
      <w:r>
        <w:rPr>
          <w:rFonts w:ascii="楷体_GB2312" w:hAnsi="楷体_GB2312" w:cs="Times New Roman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对外经济贸易大学教师职业行为准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深入贯彻习近平新时代中国特色社会主义思想，推进落实全国高校思想政治工作会议精神、党的十九大和全国教育大会精神，以及《中共中央国务院关于全面深化新时代教师队伍建设改革的意见》《新时代高校教师职业行为十项准则》《教育部关于高校教师师德失范行为处理的指导意见》等文件要求，加强学校师德建设，引导教师争做“四有”好老师和“四个引路人”，结合学校实际，制定本准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准则适用于我校在岗教职工。以我校教职工名义工作的兼职教师、进修教师、访问学者等人员适用本准则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教师行为规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坚定政治方向。坚持以习近平新时代中国特色社会主义思想为指导，树立实现中华民族伟大复兴的共同理想，坚定“四个自信”，拥护中国共产党的领导，拥护党的路线方针政策，全面贯彻党的教育方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自觉爱国守法。忠于祖国，忠于人民，恪守宪法原则，遵守法律法规，自觉履行公民义务，依法依规履行教师职责，模范遵守社会公德，自觉维护首都安全稳定和校园和谐，自觉遵守保密管理规定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传播优秀文化。带头践行社会主义核心价值观，保持家国情怀，自觉传承中华优秀传统文化、革命文化和社会主义先进文化，加强古都文化、红色文化、京味文化和创新文化教育，弘扬真善美，传递正能量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潜心教书育人。落实立德树人根本任务，树立崇高的职业理想，掌握现代教育理论，更新教育理念，思维要新，视野要广，忠于职守，乐于奉献，坚持以德立身、以德立学、以德施教、以德育德，遵循教育规律和学生成长、成才规律，坚持教书和育人相统一，坚持言传和身教相统一，因材施教，教学相长，持续提升教育教学质量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关心爱护学生。严慈相济，诲人不倦，尊重学生人格，真心关爱学生，严格要求学生，公正对待学生，做学生良师益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坚持言行雅正。为人师表，以身作则，仪表端庄，举止文明，作风正派，尊重同事，团结协作，规范使用自媒体，自重自爱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遵守学术规范。严谨治学，力戒浮躁，潜心问道，勇于探索，坚持学术自由和学术规范相统一，坚持实事求是，坚守学术良知，反对学术不端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秉持公平诚信。坚持原则，处事公道，光明磊落，为人正直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坚守廉洁自律。严于律己，清廉从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积极奉献社会。坚持潜心问道和关注社会相统一，履行社会责任，承担社会义务，提供专业服务，维护社会正义，引领社会风尚，贡献聪明才智，树立正确义利观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师德失范行为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育教学活动中及其他场合有损害党中央权威、中国特色社会主义制度、违背党的路线方针政策的言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损害国家利益、民族利益、人民利益、社会公共利益、教师的形象和学校的声誉，或危害国家安全、违反法律法规及违背社会公序良俗、过失或故意泄露国家秘密或工作秘密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课堂、论坛、讲座、信息网络及其他渠道发表、转发错误观点，或编造散布虚假信息、不良信息，在学校传播宗教和进行宗教活动，参与传播邪教和宣传封建迷信等活动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教学纪律，敷衍教学，未经学校同意从事影响教育教学本职工作的兼职兼薪行为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学生从事与教学、科研、社会服务无关的事宜，侮辱、歧视、威胁、打击报复学生，在教育教学及科研活动中遇突发事件、学生安全面临危险时，不顾学生安危擅离职守，自行逃离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非法方式表达诉求，干扰正常公共管理和教育教学秩序，损害学校和他人利益，在工作时间从事炒股、经营微商、网上购物、玩游戏等与工作无关事务，与学生发生任何不正当关系，存在任何形式的猥亵、性骚扰等侵害行为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袭剽窃、篡改侵吞他人学术成果，伪造学术经历、不当署名、一稿多投、买卖论文等，或滥用学术期刊、学术资源和学术影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招生、考试、推优、保研、就业及绩效考核、岗位聘用、职称评聘、评优评奖、助学助困等工作中徇私舞弊、弄虚作假；在工作期间未经学校允许脱离工作岗位、出国（境）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要、收受学生、家长及其他利益相关人赠送的礼品、礼金等财物，参加由学生、家长或其他利益相关人付费的宴请、旅游、娱乐休闲等活动，或利用家长资源谋取私利，以营利为目的推销、代购未经学校审定的教材或教辅资料，违规使用科研经费，借开会、调研、培训等名义用公款旅游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公济私，擅自利用学校名义或校名、校徽、专利、场所等资源谋取个人利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师德失范行为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附 则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准则由学校党委教师工作部负责解释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准则经中共对外经济贸易大学委员会常委会审议通过，自印发之日起施行。原《对外经济贸易大学教师行为规范（试行）》同时废止。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8625</wp:posOffset>
                </wp:positionV>
                <wp:extent cx="5580380" cy="1270"/>
                <wp:effectExtent l="635" t="6350" r="635" b="6350"/>
                <wp:wrapNone/>
                <wp:docPr id="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0.05pt;margin-top:33.75pt;width:439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5580380" cy="11430"/>
                <wp:effectExtent l="635" t="5080" r="635" b="5080"/>
                <wp:wrapNone/>
                <wp:docPr id="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0.05pt;margin-top:1.7pt;width:439.4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对外经济贸易大学党委办公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校长办公室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2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eastAsia="Times New Roman"/>
        <w:sz w:val="28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3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eastAsia="Times New Roman"/>
        <w:sz w:val="28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宋体" w:hAnsi="宋体" w:eastAsia="仿宋_GB2312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宋体" w:hAnsi="宋体" w:eastAsia="仿宋_GB2312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0" w:after="20"/>
      <w:jc w:val="center"/>
      <w:outlineLvl w:val="0"/>
    </w:pPr>
    <w:rPr>
      <w:rFonts w:ascii="Calibri" w:hAnsi="Calibri" w:eastAsia="方正小标宋_GBK;微软雅黑" w:cs="Calibri"/>
      <w:kern w:val="2"/>
      <w:sz w:val="36"/>
      <w:szCs w:val="36"/>
    </w:rPr>
  </w:style>
  <w:style w:type="character" w:styleId="WW8Num1z0">
    <w:name w:val="WW8Num1z0"/>
    <w:qFormat/>
    <w:rPr>
      <w:rFonts w:ascii="宋体" w:hAnsi="宋体" w:eastAsia="仿宋_GB2312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eastAsia="方正小标宋_GBK;微软雅黑" w:cs="Calibri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细黑" w:hAnsi="华文细黑" w:eastAsia="华文细黑" w:cs="华文细黑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2:00Z</dcterms:created>
  <dc:creator>huanhuan</dc:creator>
  <dc:description/>
  <dc:language>en-US</dc:language>
  <cp:lastModifiedBy>测试用户1</cp:lastModifiedBy>
  <cp:lastPrinted>2013-03-19T09:58:00Z</cp:lastPrinted>
  <dcterms:modified xsi:type="dcterms:W3CDTF">2019-11-25T01:22:04Z</dcterms:modified>
  <cp:revision>2</cp:revision>
  <dc:subject/>
  <dc:title>对外经济贸易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